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Н.А.Жаркова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8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буровых установок US-60 на шасси вездехода. Перечень объема, характеристики и комплектация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</w:t>
            </w:r>
            <w:r>
              <w:rPr>
                <w:rFonts w:eastAsia="Times New Roman"/>
                <w:b/>
                <w:bCs/>
              </w:rPr>
              <w:t xml:space="preserve">16 063 250 </w:t>
            </w:r>
            <w:r>
              <w:rPr>
                <w:rFonts w:eastAsia="Times New Roman"/>
                <w:b/>
              </w:rPr>
              <w:t>(шестнадцать миллионов шестьдесят три тысячи двести пятьдесят) руб. 00 коп. без НДС (19 275 900,0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оставки товара –  не позднее 01.12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2% от начальной (максимальной) цены договора без учета НДС                          (321 265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7» июн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8» ию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27» июн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7» июн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8» ию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8» ию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0» июл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8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6-23T11:15:00Z</cp:lastPrinted>
  <dcterms:modified xsi:type="dcterms:W3CDTF">2023-06-27T07:37:00Z</dcterms:modified>
  <cp:revision>175</cp:revision>
  <dc:subject/>
  <dc:title/>
</cp:coreProperties>
</file>